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yan B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re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Net is a new form of mail door to play Inter-BBS B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ms Elite with out the use of a mailers such as Interma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ld is this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s release date is set for 5-19-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upd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all my BBS for updates.  The Game Grid 714-528-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24 hours a day 7 days a week.  Just sign in as a new us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get updates with out being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registration cost of this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his door easy to afford I am setting the price at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door writer I will also trade for one of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Please contact me on The Game Grid if you wish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files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have DSZ.COM in you computer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 up Br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up you copy of BRE as instructed its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o a BRE IPSET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 you node # select some thing like 1:1/1 sinc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#1 i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different directories for each incoming and 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  Normally this is like c:\bre\inbound and c:\bre\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or Mailer type select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o a BRE NODELIST Setting yourself up as BBS #1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same node address you used in your BRE IP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nter the other BBS's in your league into the nodelis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address different.  1:1/2 for node 2, 1:1/3 for n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Go into the BreNet directory and write your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ample BRENET.CF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un The Program setup.exe and tell the program the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ccount (The name they log into the BBS as.) and ther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BR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BreNet will not let any caller who's name is not bee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oor and will return them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you and the other nodes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all must setup there copies of B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do their own BRE IPSETUP with this info.  Thei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ust be the same directory that their Com-program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) puts all there downloads.  The outbound dir should be a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 They must put in the same node address in there BRE IPSET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in your BRE NODELIST.  They must also set there mail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each must create a Route.cfg in there BRE dir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*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igh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lso give them a copy of the brnodes.dat in your BRE d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has all the info you entered in BRE NODE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ing their nightly 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BS must make 1 call to your bbs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do a BRE REQUEST followed by a BR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zip up the file(s) in there outbound directory in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d something like Node(X).zip . X being there node #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zip -d -a c:\telix\node2.zip *.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Outbound directory should zip them up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place the zip file in your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kzip didn't do it delete the original files that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r BBS and enter the BreNe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aiting period of 3 seconds they must UPLOAD the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y made in step 2.  In this version Only ZMODE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ll then send them there files and log them of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lete the zipped file they uploaded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un a BRE INBOUND to absorb the data they just dow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 will del the fil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BRSCORES.EXE file that came with BRE. This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 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configure BRSCORES.EXE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type BRENET &lt;CONFIGURATION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s that the nodes uploaded to you into you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directory.  BreNet will place these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IN under Bre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zipped files in the 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BRE directory and Run a BRE REQUEST then a BRE PLAN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you own BRSCORES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ll My BBS (info in the 1st part of this 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rite Me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n B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 Twain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ntia CA 92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 can receive mail on the DoorWare, Online Games, or SR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 FIDO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ssil driver instead of the standard COM ports,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 on the 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RENET BRENET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s detected, DoorFrame will print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nd exit 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Q number after the configuration filename. Let's assu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s called FOOBAR and you want to use COM1 and IRQ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DoorFrame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rmally used with COM1. No /x parameter i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.CFG file, you may use the environment variables %pcbdrive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pcbdir%, %pcbnode%, and %wcnodeid%. Some examples:  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coprocessor in 486DX CPUs cannot handl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which all MicroSoft Basic's use. This can show up 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a keyboard 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for this problem. Simpl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in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ack Tuttle for all his help in getting this darn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